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онедельник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Вторник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Среда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Четверг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Пятниц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Чтение                   1. Родн.гр.                   1. Чтение                     1. Родн.яз.гр.               1. Математи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исьмо                  2. Математика            2. Письмо                     2. Математика             2. Пись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од.яз.чт.               3. Окруж.мир             3. Математика              3. Окруж. мир             3. Технолог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Физ-ра                   4. ИЗО                         4. Музыка                     4. Письмо                    4. Физ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5. Физ-р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Понедельник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Вторник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Среда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Четверг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Пятница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Суб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Чтение                  1. Родн.чт.                1. Чтение                   1. Родн.яз.                 1. Чтение                      1.Чт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Англ.яз.                 2. Математика        2. Русс-яз                   2. Англ.яз.                 2. Русс.яз.                     2. Русс.я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Математика          3. Родн.яз.                3. Математика          3. Математика           3. Математика             3. Техн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Физ-ра                   4. Окруж.мир.         4. Физ-ра                   4. Русс..яз.                  4. Физ-ра                      4.Окруж.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5. Русс.яз.                5. Музыка                  5.ИЗО                         5. Кл.час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онедельник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Вторник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Среда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Четверг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Пятница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Суб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Чтение              1. Родн.яз                 1.Чтение                    1. Родн.яз.               1. Чтение                      1. Окруж. ми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усс-яз              2. Родн.чт.               2. Русс-яз                   2. Англ.яз.               2. Русс-яз                     2. Русс-яз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Матем.              3. Окруж.мир          3. Математика           3. Русс-яз                 3. Математика             3. Чтени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Физ-ра              4.Англ.яз.                 4. Музыка                  4. Математика         4. Физ-ра                      4. Технология</w:t>
      </w:r>
    </w:p>
    <w:p>
      <w:pPr>
        <w:pStyle w:val="Normal"/>
        <w:tabs>
          <w:tab w:val="clear" w:pos="708"/>
          <w:tab w:val="left" w:pos="9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5. Физ-ра                    5.ИЗО  </w:t>
        <w:tab/>
        <w:t>5.Кл.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Понедельник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Вторник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Среда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Четверг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Пятница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Суб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Чтение                  1. Родн.яз.               1. Чтение                   1. Родн.яз.                 1. КТНД                     1. Окруж.ми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усс.яз.                 2. Родн.чт.               2. Математика          2. Англ.яз.                2. Русс-яз                    2. Русс-я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атематика         3. Осн.исл.кул..       3. Русс-яз                   3. Русс.яз.                 3. Математика           3.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Физ-ра                  4.Окруж.мир           4.Музыка                   4. Математика         4. Физ-ра                    4.Технолог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5.Англ.яз.                5. Физ-ра                   5.ИЗО                       5. Кл.час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8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3:00Z</dcterms:created>
  <dc:creator>Абашка</dc:creator>
  <dc:description/>
  <cp:keywords/>
  <dc:language>en-US</dc:language>
  <cp:lastModifiedBy>Пользователь Windows</cp:lastModifiedBy>
  <cp:lastPrinted>2018-03-02T19:40:00Z</cp:lastPrinted>
  <dcterms:modified xsi:type="dcterms:W3CDTF">2019-09-03T17:00:00Z</dcterms:modified>
  <cp:revision>21</cp:revision>
  <dc:subject/>
  <dc:title>Расписание уроков</dc:title>
</cp:coreProperties>
</file>