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ринят на общем собрании                                         Утверждено:</w:t>
      </w:r>
    </w:p>
    <w:p>
      <w:pPr>
        <w:pStyle w:val="Normal"/>
        <w:rPr>
          <w:b/>
          <w:b/>
        </w:rPr>
      </w:pPr>
      <w:r>
        <w:rPr>
          <w:b/>
        </w:rPr>
        <w:t>работников                                                                     Постановлением администрации</w:t>
      </w:r>
    </w:p>
    <w:p>
      <w:pPr>
        <w:pStyle w:val="Normal"/>
        <w:rPr>
          <w:b/>
          <w:b/>
        </w:rPr>
      </w:pPr>
      <w:r>
        <w:rPr>
          <w:b/>
        </w:rPr>
        <w:t>МКОУ «Инчхенская НОШ»                                        МР «Каякентский район» №___</w:t>
      </w:r>
    </w:p>
    <w:p>
      <w:pPr>
        <w:pStyle w:val="Normal"/>
        <w:rPr>
          <w:b/>
          <w:b/>
        </w:rPr>
      </w:pPr>
      <w:r>
        <w:rPr>
          <w:b/>
        </w:rPr>
        <w:t>Протокол № ___                                                             от «___» _____________</w:t>
      </w:r>
    </w:p>
    <w:p>
      <w:pPr>
        <w:pStyle w:val="Normal"/>
        <w:rPr>
          <w:b/>
          <w:b/>
        </w:rPr>
      </w:pPr>
      <w:r>
        <w:rPr>
          <w:b/>
        </w:rPr>
        <w:t>от «___» ___________                                                     Глава МР «Каякентский район»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Заведующий МКОУ «Инчхенская НОШ»                      ___________ Гаджиев М.Н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___________ Гаджиева С.М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ОГЛАСОВАНО:                                                               СОГЛАСОВАНО: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Начальник отдела                                                         Начальник отдела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акупок и имущества администрации                      образования администраци                                     МР «Каякентский  район»                                            МР «Каякентский район»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</w:t>
      </w:r>
      <w:r>
        <w:rPr>
          <w:b/>
        </w:rPr>
        <w:t>.                                     ______________Касумов Э.Б.                                          ______________Рашидов М.Р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___» ______________                                                      «____» __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УСТАВ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НИЦИПАЛЬНОГО КАЗЕННОГО ОБЩЕОБРАЗОВАТЕЛЬНОГО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УЧРЕЖДЕНИЯ «ИНЧХЕНСКАЯ НАЧАЛЬНАЯ ОБЩЕОБРАЗОВАТЕЛЬНАЯ ШКОЛА»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  <w:sz w:val="40"/>
          <w:szCs w:val="40"/>
        </w:rPr>
        <w:t>«КАЯКЕНТСКИ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т.Инчхе 2014 г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                                              </w:t>
      </w:r>
      <w:r>
        <w:rPr>
          <w:b/>
          <w:sz w:val="28"/>
          <w:szCs w:val="28"/>
        </w:rPr>
        <w:t xml:space="preserve">1. ОБЩИЕ ПОЛОЖЕНИЯ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а) Муниципальное казенное общеобразовательное учреждение «Инчхенская начальная общеобразовательная школа» (далее – МКОУ) – самостоятельное учреждение, обеспечивающее обучение детей школьного возраста и создающее благоприятные условия для их разви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б) МКОУ действует в соответствии с Декларацией прав ребенка, Конституцией РД, ФЗ (федеральным законом) «Об образовании» в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Учредителем МКОУ является администрация Муниципального района «Каякентский район» (далее учредитель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) МР «Каякентский район» оказывает финансовую и другую  поддержку школ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) Юридический адрес учреждения: 368560, РД, Каякентский район с.Новокаякент, ст.Инчхе. МКОУ «Инчхенская начальная общеобразовательная школ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 xml:space="preserve">2. ОСНОВНЫЕ ЗАДАЧИ И ИХ РЕАЛИЗАЦ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. Основными задачами МКОУ являются – создание благоприятных условий для разностороннего развития личности, в том числе путем удовлетворения потребностей обучающихся в самообразовании и получении дополнительного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- формирование общей культуры личности обучающих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- воспитание гражданственности и любви к Родин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2. Для реализации основных задач МКОУ имеет прав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самостоятельно принимать и реализовывать образовательные программы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разрабатывать и утверждать учебный план, годовой календарный учебный график и расписание занятий;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выбирать формы, средства и методы обучения и воспитания в пределах, определенных  Федеральным законом от 29.12.2012 г. № 273-ФЗ  «Об  образовании в Российской  Федерации»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БРАЗОВАТЕЛЬНЫЙ ПРОЦЕ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1. МКОУ осуществляет образовательный процесс в соответствии с программой 1 ступен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 ступень – начальное образование (нормативный срок освоения 4 года) - обеспечивать развитие обучающихся, овладение ими чтением, письмом, счету, основными умениями и навыками самоконтроля учебных действий, культурой поведения и речи, основами личной гигиены и здорового образа жизни. Начальное общее образование является базой для получения основного общего образов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2. Содержание начального образования определяется программами, разрабатываемыми МОН РФ и МОН РД принимаемыми и реализуемыми школой самостоятельн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3. Организация образовательного процесса в МКОУ строится на основе учебного плана, разрабатываемого самостоятельно в соответствии с примерным учебным планом, и регламентируется расписанием заня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4. Обучение и воспитание в МКОУ ведутся на русском язы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5. Обучающиеся на ступенях начального образования, не освоившие программу учебного года, оставляются на повторное обуч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6. Обучение по индивидуальным учебным планам осуществляется на основании медицинского заключения по специальным программа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7. Учебный год в МКОУ начинается 1 сентября, если этот день приходится на выходной день, то в этом случае учебный год начинается в первый, следующий за ним рабочий день. Продолжительность учебного года в 1-х классах – 31 неделя, во 2-х, 3-х и 4-х классах 34 нед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8. Продолжительность каникул устанавливается в течение учебного года 30 календарных дней, летом не менее 8 недель. Для обучающихся в первых классах в течении учебного года устанавливаются дополнительные недельные каникулы, во второй половине февра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9. МКОУ самостоятельно разрабатывает и утверждает годовой календарный учебный графи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10. Режим занятий обучающихся устанавливается следующий: 1-смена с 8.00. Продолжительность урока 45 минут, в осенне-зимнее время – 40 минут, в 1 кл. – 35 минут в течение 1 полугодия. Перемена – 10 минут, большая перемена – 15 мину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11. Дисциплина в МКОУ поддерживается на основе уважения человеческого достоинства обучающихся педагогических работник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менение методов физического и психического насилия по отношению к обучающимся не допускает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12. МКОУ в порядке, установленном законодательством РФ, несет ответственность з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 выполнение функций, отнесенных к компетенции МКО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ализацию не в полном объеме образовательных программ в соответствии с учебным планом и графиком учебного процесс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чество образования своих выпускник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жизнь и здоровье обучающихся и работников МКО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нарушение прав и свобод обучающихся и работников МКО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УЧАСТНИКИ ОБРАЗОВАТЕЛЬНОГО ПРОЦЕСС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1. Участниками образовательного процесса являются обучающиеся, педагогические работники МКОУ, родители (лица, их заменяющие) обучаю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2. В 1-й класс МКОУ принимаются дети с 6,5 летнего возраста, при отсутствии медицинских противопоказан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3. Для зачисления в МКОУ родители (лица, их заменяющие) представляют следующие докумен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Заявление на имя руководи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 Копию свидетельства о рожд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Медицинскую справ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4. При приеме в МКОУ обучающийся или его родители (лица, их заменяющие) должны быть ознакомлены с Уставом МКОУ и другими документами, регламентирующими организацию образовательного проце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5. Обучающиеся в МКОУ имеют право 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лучение бесплатного начального образо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важение Человеческого достоинства, свободу совести и информации, свободное выражение собственных взглядов и убежд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свободное посещение мероприятий, не предусмотренных учебным план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6. Обучающиеся в МКОУ обязан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выполнить Устав МКО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добросовестно учитс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бережно относиться к имуществу МКО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уважать честь и достоинство других обучающихся и работников МКО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выполнять требования работников МКОУ в части, отнесенной Уставом к правилам для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7. Педагогические работники МКОУ имеют прав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щищать свою профессиональную честь и достоинств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вободно выбирать и использовать методики обучения и воспитания, учебные пособия и материалы, учебники, методы оценки знаний обучающих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вышать свою квалификаци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ттестоваться на добровольной основе на соответствующую квалификационную категорию и получить ее в случае успешного прохождения аттест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частвовать в управлении МКОУ в форме, определенной Уставом МКО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на получение пенсии по выслуге лет в порядке, установленном законодательством Российской Федерации; </w:t>
      </w:r>
    </w:p>
    <w:p>
      <w:pPr>
        <w:pStyle w:val="Normal"/>
        <w:rPr/>
      </w:pPr>
      <w:r>
        <w:rPr>
          <w:sz w:val="28"/>
          <w:szCs w:val="28"/>
        </w:rPr>
        <w:t xml:space="preserve">- на длительный, сроком до 1 года, отпуск не реже, чем через каждые 10 лет непрерывной преподавательской работы. Порядок и условия предоставления отпуска определяется на основании ст. 55 Федерального закона от 29.12.2012 г. № 273-ФЗ  «Об  образовании в Российской  Федерации»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на социальные льготы и гарантии, установленные законодательством Российской Федерации, дополнительные льготы предоставляемые Учредителем педагогическим работникам МКОУ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8. Педагогические работники МКОУ обязаны:</w:t>
      </w:r>
    </w:p>
    <w:p>
      <w:pPr>
        <w:pStyle w:val="Normal"/>
        <w:rPr/>
      </w:pPr>
      <w:r>
        <w:rPr>
          <w:sz w:val="28"/>
          <w:szCs w:val="28"/>
        </w:rPr>
        <w:t>- удовлетворять требованиям, соответствующим Федеральному Закону от 29.12.2012 г.№273-ФЗ  «Об образовании  в  Российской Федерации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ыполнять Устав МКОУ и правила внутреннего трудового распорядк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ыполнять условия трудового договор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9. К педагогической деятельности не допускаются лица, которым она запрещена приговором суда или по медицинским показаниям, а также лица, имеющие судимость за определенное преступлен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10. Родители (лица, их заменяющие) имеют прав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защищать законные права и интересы детей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выбирать формы обуч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участвовать в управлении МКОУ в форме, определенной Уставом МКО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знакомиться с Уставом МКОУ и другими документами, регламентирующими организацию образовательного процесс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знакомиться с ходом и содержанием образовательного процесса с оценками успеваемости обучающихс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с классными журналами, с документами текущего контроля успеваем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1. РОДИТЕЛИ (ЛИЦА, ИХ ЗАМЕНЯЮЩИЕ) ОБЯЗАН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нести ответственность за воспитание и обучение своих детей; </w:t>
      </w:r>
    </w:p>
    <w:p>
      <w:pPr>
        <w:pStyle w:val="Normal"/>
        <w:rPr/>
      </w:pPr>
      <w:r>
        <w:rPr>
          <w:sz w:val="28"/>
          <w:szCs w:val="28"/>
        </w:rPr>
        <w:t xml:space="preserve">- выполнять Устав МКОУ;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УПРАВЛЕНИЕ МКОУ</w:t>
      </w:r>
    </w:p>
    <w:p>
      <w:pPr>
        <w:pStyle w:val="Normal"/>
        <w:rPr/>
      </w:pPr>
      <w:r>
        <w:rPr>
          <w:sz w:val="28"/>
          <w:szCs w:val="28"/>
        </w:rPr>
        <w:t>5.1. Управление МКОУ осуществляется в соответствии с Федеральным  законом от 29.12.2012 г.№273-ФЗ «Об образовании в Российской Федерации»   на основе сочетания принципов самоупра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2. Непосредственное руководство МКОУ осуществляет, прошедший соответствующую аттестацию заведующий назначаемый на эту должность и освобождаемый от нее начальником управления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а и обязанности заведующей, а также основания дня прекращения трудовых отношений с ним регламентируются трудовым договор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3. Обслуживающий персонал назначается и увольняется заведующим МКО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4. При рассматривании вопросов учебно-воспитательной работы с детьми и методической работы с учителями создается педагогический Совет. Деятельность совета определяется действующими положениями о педагогическом совете МКОУ. При МКОУ организуется родительский комитет, в состав которого входят по 1-2 представителя от каждого кла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ятельность родительского комитета определяется действующими положениями о родительских комитет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5. Кандидаты на должность руководителя государственной или муниципальной образовательной организации и ее руководитель проходят обязательную аттестацию. Порядок и сроки проведения аттестации кандидатов на должность руководителя государственной или муниципальной образовательной организации устанавливаются учредителями этих образовательных организа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. ФИНАНСИРОВАНИЕ И ХОЗЯЙСТВЕННАЯ ДЕЯТЕЛЬНОС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1. Финансирование МКОУ осуществляется Учредителем в соответствии с заключенным между ними договором на основе государственных норматив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2. Источниками формирования имущества и финансовых ресурсов МКОУ являютс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бюджетные и внебюджетные средств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средства родителей (лиц, их заменяющих), добровольные пожертвования других ли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3. Администрация МР «Каякентский район» закрепляет за МКОУ на праве оперативного управления имущество согласно акту о приеме – передачи.</w:t>
      </w:r>
    </w:p>
    <w:p>
      <w:pPr>
        <w:pStyle w:val="Normal"/>
        <w:rPr/>
      </w:pPr>
      <w:r>
        <w:rPr>
          <w:sz w:val="28"/>
          <w:szCs w:val="28"/>
        </w:rPr>
        <w:t xml:space="preserve">МКОУ владеет, пользуется и распоряжается закрепленными за ней на праве оперативного управления имуществом в соответствии с назначением имущества уставными целями деятельности, законодательством РФ и договором между МКОУ и Учредителе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4. МКОУ принадлежит право собственности на денежные средства, имущество и иные объекты собственности, поступающие от спонсо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РЕГЛАМЕНТАЦИЯ ДЕЯТЕЛЬНО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1. Деятельность МКОУ регламентируется следующими видами локальных актов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риказами и распоряжениями зав. МКО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равилами внутреннего распоряд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положением о порядке в условиях предоставления длительного отпуска за непрерывную преподавательскую работу.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согласно ст. 55  Федерального закона от 29.12.2012 г. № 273-ФЗ  «Об  образовании в Российской  Федерации»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РЕОРГАНИЗАЦИЯ И ЛИКВИДАЦ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1. Деятельность МКОУ может быть прекращена путем реорганизации или ликвид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2. При реорганизации (изменении организационно-правовой формы статуса) МКОУ Устав, Лицензия и свидетельство о государственной аккредитации МКОУ утрачивают сил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3. Ликвидация МКОУ осуществляется в случаях и порядке, установленном законодательством РФ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и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з протокола №1 собрания трудового коллектива МКО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Инчхенская начальная общеобразовательная школ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аякентского района РД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 10.04.2014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Присутствовали – 4 чел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О внесении изменений и дополнения в Устав Инчхенской начальной общеобразовательной школ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 данному вопросу информировала зав. школы Гаджиева Сакинат Магомедовна. Она зачитала текст Устава школы с учетом изменений и дополнений. Общее собрание трудового коллектива Инчхенской начальной общеобразовательной школы решает: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нять предложенный проект Устава МКОУ «Инчхенская начальная общеобразовательная школа» с внесенными изменениями и дополнен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Проголосовали единогласн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Председатель собрания ___________________       /Гаджиева С.М./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Секретарь собрания ______________________     /Курбанова П.А./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sectPr>
      <w:type w:val="nextPage"/>
      <w:pgSz w:w="11906" w:h="16838"/>
      <w:pgMar w:left="1260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6:59:00Z</dcterms:created>
  <dc:creator>Абашка</dc:creator>
  <dc:description/>
  <cp:keywords/>
  <dc:language>en-US</dc:language>
  <cp:lastModifiedBy>DNA7 X64</cp:lastModifiedBy>
  <cp:lastPrinted>2018-04-05T22:47:00Z</cp:lastPrinted>
  <dcterms:modified xsi:type="dcterms:W3CDTF">2018-04-09T15:28:00Z</dcterms:modified>
  <cp:revision>20</cp:revision>
  <dc:subject/>
  <dc:title>Принят на общем собрании                                         Утверждено:</dc:title>
</cp:coreProperties>
</file>