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Заведующий  МКО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«Инчхенская НОШ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Гаджиева С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КОУ «Инчхен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год в школе начинается 1 сентября. Продолжительность учебного года для 1 кл. – 33 недели, для 2- 4 кл. – 34 не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51 Закон «Об образовании» установлены следующие сроки канику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енние – с 01.11 по 10.11 (10 дн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имние – с 31.12 по 10.01 (11 дне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сенние – с 23.03 по 31.03 (9 дн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вом классе 33 недели. Продолжительность каникул в течение учебного года составляет не менее 30 календарных дней, летом – не менее 8 недель. Для обучающихся в первых классах в течение года устанавливаются дополнительные недельные канику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с 11.02 по 17.0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.42 «Типового положения об общеобразовательном учреждении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установлен следующий режим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жим пятидневной недели установлен для 1-х кла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жим шестидневной недели для 2-4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 уроков в 8ч.00 мин. продолжительность урока – 35-45 минут.      Перемены между уроками по 10 минут, после 2-го урока 20 мин.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4:00Z</dcterms:created>
  <dc:creator>Абашка</dc:creator>
  <dc:description/>
  <dc:language>en-US</dc:language>
  <cp:lastModifiedBy>Пользователь Windows</cp:lastModifiedBy>
  <cp:lastPrinted>2018-04-10T12:16:00Z</cp:lastPrinted>
  <dcterms:modified xsi:type="dcterms:W3CDTF">2023-05-09T12:55:00Z</dcterms:modified>
  <cp:revision>3</cp:revision>
  <dc:subject/>
  <dc:title>Утверждаю</dc:title>
</cp:coreProperties>
</file>